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Codice identificativo: IRAG 0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enze, 4 Luglio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riazione calendario Eventi Societari per l’esercizio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ende noto che, a parziale modifica del Calendario Eventi sociali obbligatori diffuso in data 10 Gennaio 2012, la riunione del Consiglio di Amministrazione di AdF – Aeroporto di Firenze S.p.A. per l’approvazione del Resoconto Intermedio di gestione al 30/6/2012 sarà convocata il 24/7/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tano invariate le date degli altri eventi societari già comunicati e consultabili nel calendario pubblicato nel sito internet della società raggiungibile all’indirizzo </w:t>
      </w:r>
      <w:hyperlink r:id="rId2">
        <w:r>
          <w:rPr>
            <w:rStyle w:val="InternetLink"/>
            <w:rFonts w:cs="Arial" w:ascii="Arial" w:hAnsi="Arial"/>
          </w:rPr>
          <w:t>www.aeroporto.firenze.it</w:t>
        </w:r>
      </w:hyperlink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7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dd34a0"/>
    <w:rPr>
      <w:rFonts w:ascii="Times" w:hAnsi="Times" w:eastAsia="Times New Roman" w:cs="Times New Roman"/>
      <w:b/>
      <w:szCs w:val="20"/>
    </w:rPr>
  </w:style>
  <w:style w:type="character" w:styleId="InternetLink">
    <w:name w:val="Hyperlink"/>
    <w:basedOn w:val="DefaultParagraphFont"/>
    <w:uiPriority w:val="99"/>
    <w:unhideWhenUsed/>
    <w:rsid w:val="00b824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d34a0"/>
    <w:pPr>
      <w:widowControl w:val="false"/>
      <w:spacing w:lineRule="auto" w:line="240" w:before="120" w:after="0"/>
      <w:jc w:val="center"/>
    </w:pPr>
    <w:rPr>
      <w:rFonts w:ascii="Times" w:hAnsi="Times" w:eastAsia="Times New Roman" w:cs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orto.firenz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5:00Z</dcterms:created>
  <dc:creator>n.illiberi</dc:creator>
  <dc:description/>
  <dc:language>en-US</dc:language>
  <cp:lastModifiedBy>n.illiberi</cp:lastModifiedBy>
  <dcterms:modified xsi:type="dcterms:W3CDTF">2012-07-03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